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individueel </w:t>
      </w:r>
      <w:r>
        <w:rPr>
          <w:rFonts w:cs="Calibri" w:ascii="Calibri" w:hAnsi="Calibri"/>
          <w:sz w:val="28"/>
        </w:rPr>
        <w:t>L.K.K. Luchtwapens Seizoen 2016/2017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4"/>
        <w:gridCol w:w="2734"/>
        <w:gridCol w:w="32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410"/>
        <w:gridCol w:w="1275"/>
        <w:gridCol w:w="1418"/>
        <w:gridCol w:w="142"/>
        <w:gridCol w:w="1275"/>
        <w:gridCol w:w="1418"/>
        <w:gridCol w:w="850"/>
        <w:gridCol w:w="709"/>
      </w:tblGrid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* Vul bij discipline een van de volgende afkortinge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L-S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liggend SH1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pistool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opgelegd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L-SH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liggend SH2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pistool opgelegd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-S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 SH1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L-SH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liggend SH3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-S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pistool SH1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-SH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 SH2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-SH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 SH3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** Vul bij categorie een van de volgende categorieë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ren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B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B Heren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mes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B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B Dames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C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 Heren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D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 Dames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emengd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6:00Z</dcterms:created>
  <dc:creator>Arno Brinkman</dc:creator>
  <dc:description/>
  <cp:keywords>LKK2017</cp:keywords>
  <dc:language>en-US</dc:language>
  <cp:lastModifiedBy>Arno</cp:lastModifiedBy>
  <cp:lastPrinted>2017-02-18T18:03:00Z</cp:lastPrinted>
  <dcterms:modified xsi:type="dcterms:W3CDTF">2017-02-18T17:09:00Z</dcterms:modified>
  <cp:revision>15</cp:revision>
  <dc:subject>Inschrijfformulier individueel</dc:subject>
  <dc:title>Inschrijfformulier individueel LKK2017</dc:title>
</cp:coreProperties>
</file>