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D.K. Klein Kaliber Pistool Seizoen 2017/2018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4"/>
        <w:gridCol w:w="2734"/>
        <w:gridCol w:w="32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410"/>
        <w:gridCol w:w="1275"/>
        <w:gridCol w:w="1418"/>
        <w:gridCol w:w="142"/>
        <w:gridCol w:w="2126"/>
        <w:gridCol w:w="2268"/>
      </w:tblGrid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g van deelname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categorie één van de volgende categorieë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Hoofd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oofd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A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A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B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B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C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C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2"/>
          <w:szCs w:val="22"/>
        </w:rPr>
        <w:t>Vul de (gereserveerde) dag van deelname in, voor eenvoud in onze administrat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reservering dienen </w:t>
      </w:r>
      <w:r>
        <w:rPr>
          <w:rFonts w:cs="Calibri" w:ascii="Calibri" w:hAnsi="Calibri"/>
          <w:b/>
        </w:rPr>
        <w:t>inschrijfformulieren per vereniging</w:t>
      </w:r>
      <w:r>
        <w:rPr>
          <w:rFonts w:cs="Calibri" w:ascii="Calibri" w:hAnsi="Calibri"/>
        </w:rPr>
        <w:t xml:space="preserve"> volledig ingevuld en ondertekend zo spoedig mogelijk, doch uiterlijk 10 maart a.s., ingezonden te worden aa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V. Op de Korrel, Postbus 59, 6680 AB  Bemm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f via </w:t>
      </w:r>
      <w:hyperlink r:id="rId2">
        <w:r>
          <w:rPr>
            <w:rStyle w:val="InternetLink"/>
            <w:b/>
            <w:color w:val="000000"/>
          </w:rPr>
          <w:t>dk@svopdekorrel.nl</w:t>
        </w:r>
      </w:hyperlink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svopdekorr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J.J. de Keijzer</dc:creator>
  <dc:description/>
  <cp:keywords/>
  <dc:language>en-US</dc:language>
  <cp:lastModifiedBy>Jasper Klomp</cp:lastModifiedBy>
  <cp:lastPrinted>2014-12-22T21:26:00Z</cp:lastPrinted>
  <dcterms:modified xsi:type="dcterms:W3CDTF">2018-02-06T11:34:00Z</dcterms:modified>
  <cp:revision>17</cp:revision>
  <dc:subject/>
  <dc:title>Aan</dc:title>
</cp:coreProperties>
</file>