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Inschrijfformulier </w:t>
      </w:r>
      <w:r>
        <w:rPr>
          <w:rFonts w:cs="Calibri" w:ascii="Calibri" w:hAnsi="Calibri"/>
          <w:b/>
          <w:sz w:val="28"/>
        </w:rPr>
        <w:t xml:space="preserve">teams </w:t>
      </w:r>
      <w:r>
        <w:rPr>
          <w:rFonts w:cs="Calibri" w:ascii="Calibri" w:hAnsi="Calibri"/>
          <w:sz w:val="28"/>
        </w:rPr>
        <w:t>A.K. Klein Kaliber Pistool Seizoen 2018/2019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ij SV “Op de Korrel” te Bemmel.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637"/>
        <w:gridCol w:w="2639"/>
        <w:gridCol w:w="3019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Vereniging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aam wedstrijdleider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Ver. Cod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Adre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laat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Postcode + Plaat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-mail adre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elefoonnummer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270"/>
        <w:gridCol w:w="1671"/>
        <w:gridCol w:w="254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e / Klasse *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ornaam</w:t>
            </w:r>
          </w:p>
        </w:tc>
        <w:tc>
          <w:tcPr>
            <w:tcW w:w="4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hternaam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SA nr.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b. datum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270"/>
        <w:gridCol w:w="1671"/>
        <w:gridCol w:w="254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e / Klasse *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ornaam</w:t>
            </w:r>
          </w:p>
        </w:tc>
        <w:tc>
          <w:tcPr>
            <w:tcW w:w="4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hternaam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SA nr.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b. datum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270"/>
        <w:gridCol w:w="1671"/>
        <w:gridCol w:w="254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e / Klasse *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ornaam</w:t>
            </w:r>
          </w:p>
        </w:tc>
        <w:tc>
          <w:tcPr>
            <w:tcW w:w="4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hternaam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SA nr.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b. datum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270"/>
        <w:gridCol w:w="1671"/>
        <w:gridCol w:w="254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e / Klasse *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ornaam</w:t>
            </w:r>
          </w:p>
        </w:tc>
        <w:tc>
          <w:tcPr>
            <w:tcW w:w="4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hternaam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SA nr.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b. datum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t formulier is uitsluitend voor deelname </w:t>
      </w:r>
      <w:r>
        <w:rPr>
          <w:rFonts w:cs="Calibri" w:ascii="Calibri" w:hAnsi="Calibri"/>
          <w:b/>
          <w:sz w:val="28"/>
          <w:szCs w:val="28"/>
          <w:u w:val="single"/>
        </w:rPr>
        <w:t>teams</w:t>
      </w:r>
      <w:r>
        <w:rPr>
          <w:rFonts w:cs="Calibri" w:ascii="Calibri" w:hAnsi="Calibri"/>
          <w:sz w:val="28"/>
          <w:szCs w:val="28"/>
        </w:rPr>
        <w:t xml:space="preserve"> aan het </w:t>
      </w:r>
      <w:r>
        <w:rPr>
          <w:rFonts w:cs="Calibri" w:ascii="Calibri" w:hAnsi="Calibri"/>
          <w:b/>
          <w:sz w:val="28"/>
          <w:szCs w:val="28"/>
        </w:rPr>
        <w:t>D.K. Klein Kaliber Pistool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* Vul bij categorie één van de volgende categorieën in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638"/>
        <w:gridCol w:w="2930"/>
      </w:tblGrid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enioren Hoofdklasse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Veteranen Hoofdklasse)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Junioren-A)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enioren A-klasse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Veteranen A-klasse)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enioren B-klasse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Veteranen B-klasse)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enioren C-klasse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Veteranen C-klasse)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Na reservering dienen </w:t>
      </w:r>
      <w:r>
        <w:rPr>
          <w:rFonts w:cs="Calibri" w:ascii="Calibri" w:hAnsi="Calibri"/>
          <w:b/>
        </w:rPr>
        <w:t>inschrijfformulieren per vereniging</w:t>
      </w:r>
      <w:r>
        <w:rPr>
          <w:rFonts w:cs="Calibri" w:ascii="Calibri" w:hAnsi="Calibri"/>
        </w:rPr>
        <w:t xml:space="preserve"> volledig ingevuld en ondertekend zo spoedig mogelijk, doch uiterlijk 14 november a.s., ingezonden te worden aan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.V. Op de Korrel, Postbus 59, 6680 AB  Bemme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 via </w:t>
      </w:r>
      <w:hyperlink r:id="rId2">
        <w:r>
          <w:rPr>
            <w:rStyle w:val="InternetLink"/>
            <w:b/>
            <w:color w:val="000000"/>
          </w:rPr>
          <w:t>ak@svopdekorrel.nl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@svopdekorrel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04:00Z</dcterms:created>
  <dc:creator>J.J. de Keijzer</dc:creator>
  <dc:description/>
  <cp:keywords/>
  <dc:language>en-US</dc:language>
  <cp:lastModifiedBy>Windows User</cp:lastModifiedBy>
  <cp:lastPrinted>2018-02-06T12:33:00Z</cp:lastPrinted>
  <dcterms:modified xsi:type="dcterms:W3CDTF">2018-11-04T20:34:00Z</dcterms:modified>
  <cp:revision>19</cp:revision>
  <dc:subject/>
  <dc:title>Aan </dc:title>
</cp:coreProperties>
</file>