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Inschrijfformulier </w:t>
      </w:r>
      <w:r>
        <w:rPr>
          <w:rFonts w:cs="Calibri" w:ascii="Calibri" w:hAnsi="Calibri"/>
          <w:b/>
          <w:sz w:val="28"/>
        </w:rPr>
        <w:t xml:space="preserve">individueel </w:t>
      </w:r>
      <w:r>
        <w:rPr>
          <w:rFonts w:cs="Calibri" w:ascii="Calibri" w:hAnsi="Calibri"/>
          <w:sz w:val="28"/>
        </w:rPr>
        <w:t>D.K. Klein Kaliber Pistool Seizoen 2018/2019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ij SV “Op de Korrel” te Bemmel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34"/>
        <w:gridCol w:w="2734"/>
        <w:gridCol w:w="328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ereniging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aam wedstrijdleide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er. Cod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re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laat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Postcode + Plaat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 adre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elefoonnumme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2410"/>
        <w:gridCol w:w="1275"/>
        <w:gridCol w:w="1418"/>
        <w:gridCol w:w="142"/>
        <w:gridCol w:w="2126"/>
        <w:gridCol w:w="2268"/>
      </w:tblGrid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 / Klass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g van deelname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* Vul bij categorie één van de volgende categorieën in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8"/>
        <w:gridCol w:w="3639"/>
      </w:tblGrid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nioren Hoofdklasse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eteranen Hoofdklasse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Junioren-A)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nioren A-klasse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eteranen A-klasse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nioren B-klasse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eteranen B-klasse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nioren C-klasse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eteranen C-klasse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** </w:t>
      </w:r>
      <w:r>
        <w:rPr>
          <w:rFonts w:cs="Calibri" w:ascii="Calibri" w:hAnsi="Calibri"/>
          <w:sz w:val="22"/>
          <w:szCs w:val="22"/>
        </w:rPr>
        <w:t>Vul de (gereserveerde) dag van deelname in, voor eenvoud in onze administrat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Na reservering dienen </w:t>
      </w:r>
      <w:r>
        <w:rPr>
          <w:rFonts w:cs="Calibri" w:ascii="Calibri" w:hAnsi="Calibri"/>
          <w:b/>
        </w:rPr>
        <w:t>inschrijfformulieren per vereniging</w:t>
      </w:r>
      <w:r>
        <w:rPr>
          <w:rFonts w:cs="Calibri" w:ascii="Calibri" w:hAnsi="Calibri"/>
        </w:rPr>
        <w:t xml:space="preserve"> volledig ingevuld en ondertekend zo spoedig mogelijk, doch uiterlijk 6 maart a.s., ingezonden te worden aan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  <w:b/>
            <w:color w:val="000000"/>
          </w:rPr>
          <w:t>dk@svopdekorrel.nl</w:t>
        </w:r>
      </w:hyperlink>
    </w:p>
    <w:sectPr>
      <w:type w:val="nextPage"/>
      <w:pgSz w:w="11906" w:h="16838"/>
      <w:pgMar w:left="567" w:right="56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@svopdekorrel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56:00Z</dcterms:created>
  <dc:creator>J.J. de Keijzer</dc:creator>
  <dc:description/>
  <cp:keywords/>
  <dc:language>en-US</dc:language>
  <cp:lastModifiedBy>Jasper Klomp</cp:lastModifiedBy>
  <cp:lastPrinted>2014-12-22T21:26:00Z</cp:lastPrinted>
  <dcterms:modified xsi:type="dcterms:W3CDTF">2019-01-24T11:39:00Z</dcterms:modified>
  <cp:revision>18</cp:revision>
  <dc:subject/>
  <dc:title>Aan</dc:title>
</cp:coreProperties>
</file>