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individueel </w:t>
      </w:r>
      <w:r>
        <w:rPr>
          <w:rFonts w:cs="Calibri" w:ascii="Calibri" w:hAnsi="Calibri"/>
          <w:sz w:val="28"/>
        </w:rPr>
        <w:t>N.K. Luchtwapens Opgelegd Seizoen 2017/2018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24"/>
        <w:gridCol w:w="2650"/>
        <w:gridCol w:w="328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br/>
      </w:r>
      <w:r>
        <w:rPr/>
        <w:t>Deelnemer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396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orna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hter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SA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orte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ipli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396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orna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hter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SA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orte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ipli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396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orna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hter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SA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orte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ipli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396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orna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hter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SA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orte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ipli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396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orna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hter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SA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orte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ipli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Disciplines: </w:t>
        <w:br/>
        <w:t>LGO =  Luchtgeweer opgelegd,   LPO = Luchtpistool opgelegd</w:t>
        <w:br/>
        <w:br/>
        <w:t>** Categorieën:</w:t>
        <w:br/>
        <w:t>VE = Veteranen,   JC = Junioren-C,   JD = Junioren-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J.J. de Keijzer</dc:creator>
  <dc:description/>
  <cp:keywords/>
  <dc:language>en-US</dc:language>
  <cp:lastModifiedBy>Windows User</cp:lastModifiedBy>
  <cp:lastPrinted>2014-12-22T21:26:00Z</cp:lastPrinted>
  <dcterms:modified xsi:type="dcterms:W3CDTF">2018-04-29T19:09:00Z</dcterms:modified>
  <cp:revision>3</cp:revision>
  <dc:subject/>
  <dc:title>Aan</dc:title>
</cp:coreProperties>
</file>