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  <w:lang w:val="en-GB" w:eastAsia="en-US"/>
        </w:rPr>
      </w:pPr>
      <w:r>
        <w:rPr>
          <w:rFonts w:cs="Calibri" w:ascii="Calibri" w:hAnsi="Calibri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35380" cy="1493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Schietsportvereniging Op de Korrel Bemmel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 DE KORREL-OPEN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Naam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persoon</w:t>
        <w:tab/>
        <w:t xml:space="preserve">: 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ab/>
        <w:t xml:space="preserve">: 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ldt voor het OP DE KORREL-OPEN onderstaand(e) team(s) a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AM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AM 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Datum eerste voorkeur …………………………. * Datum tweede voorkeur………………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s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april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inale: Zaterdag 11 me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lieve in te sturen op het emailadres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pen@svopdekorrel.n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@svopdekorrel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1:00Z</dcterms:created>
  <dc:creator>Sjaak de Keijzer</dc:creator>
  <dc:description/>
  <cp:keywords/>
  <dc:language>en-US</dc:language>
  <cp:lastModifiedBy>amanda polman</cp:lastModifiedBy>
  <cp:lastPrinted>2017-02-21T11:54:00Z</cp:lastPrinted>
  <dcterms:modified xsi:type="dcterms:W3CDTF">2019-03-04T20:49:00Z</dcterms:modified>
  <cp:revision>4</cp:revision>
  <dc:subject/>
  <dc:title/>
</cp:coreProperties>
</file>