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52"/>
          <w:szCs w:val="52"/>
          <w:lang w:val="en-GB" w:eastAsia="en-US"/>
        </w:rPr>
      </w:pPr>
      <w:r>
        <w:rPr>
          <w:rFonts w:cs="Calibri" w:ascii="Calibri" w:hAnsi="Calibri"/>
          <w:sz w:val="52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97255" cy="1180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2"/>
          <w:szCs w:val="52"/>
          <w:lang w:val="en-GB"/>
        </w:rPr>
        <w:tab/>
        <w:tab/>
      </w:r>
      <w:r>
        <w:rPr>
          <w:rFonts w:cs="Calibri" w:ascii="Calibri" w:hAnsi="Calibri"/>
          <w:b/>
          <w:sz w:val="28"/>
          <w:szCs w:val="28"/>
        </w:rPr>
        <w:t xml:space="preserve">Schietsportvereniging Op de Korrel Bemmel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 DE KORREL-OPEN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am Naam</w:t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persoon</w:t>
        <w:tab/>
        <w:t xml:space="preserve">: 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ab/>
        <w:t xml:space="preserve">: </w:t>
      </w:r>
    </w:p>
    <w:p>
      <w:pPr>
        <w:pStyle w:val="Lijstalin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</w:t>
        <w:tab/>
        <w:tab/>
        <w:tab/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ldt voor het OP DE KORREL-OPEN onderstaand(e) team(s) a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AM 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on 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ep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/Vrou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Datum eerste voorkeur …………………………. * Datum tweede voorkeur………………..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dag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d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4 ap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sdag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 april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Finale: Zaterdag 02 me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lieve in te sturen op het emailadres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pen@svopdekorrel.n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 dinsdag 28 april vanaf 21.00 uur bij voldoende deelname op deze avond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n@svopdekorrel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26:00Z</dcterms:created>
  <dc:creator>Sjaak de Keijzer</dc:creator>
  <dc:description/>
  <cp:keywords/>
  <dc:language>en-US</dc:language>
  <cp:lastModifiedBy>secretaris svopdekorrel</cp:lastModifiedBy>
  <cp:lastPrinted>2017-02-21T11:54:00Z</cp:lastPrinted>
  <dcterms:modified xsi:type="dcterms:W3CDTF">2020-02-06T20:26:00Z</dcterms:modified>
  <cp:revision>2</cp:revision>
  <dc:subject/>
  <dc:title/>
</cp:coreProperties>
</file>